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МО преподавателей-организаторов и учителей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го района за 2009-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преподавателей-организаторов и учителей ОБ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состав РМО входят преподавателей-организаторов и учителей ОБЖ – 36, из преподавателей-организаторов ОБЖ – 2: Семенчук А.Н. (СОШ № 3) и Темняков А.В. (СОШ с. Мохов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 до 2 лет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 до 5 лет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до 10лет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до 20 лет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20 лет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ую категорию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тегорию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тегорию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ют категории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нагр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чук Анатолий Николаевич – медаль «За безупречную служб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ькина Надежда Николаевна – «Почетный работник обще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имеют воинские звания-  1 (Семенчук А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2009-2010 учебный год план работы, цели и зад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РМО, выполнены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овершенствование профессиональной компетентности преподавателей-организаторов и учителей ОБЖ по внедрению современных образовательных технологий в учебно-воспитательном процесс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  продолжение работы по совершенствованию уровня педагогического мастерства учителей, активизации творческой деятельности учителя на уро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формирование ответственного отношения к сохранению здоров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учащихс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пособствовать приобретению учащимися знаний и умений в различных сферах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ое объединение в прошедшем году работало над те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едрение инновационных образовательных программ, новых технологий и методик здоровьесберегающего обучения, обеспечивающего формирование заинтересованного отношения к собственному здоровью, здорового образа жизни всех участников образовательного процесс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о проведено одно заседание методического объединения 19.10.2010г.</w:t>
      </w:r>
    </w:p>
    <w:p>
      <w:pPr>
        <w:pStyle w:val="Normal"/>
        <w:jc w:val="both"/>
        <w:rPr/>
      </w:pPr>
      <w:r>
        <w:rPr>
          <w:sz w:val="28"/>
          <w:szCs w:val="28"/>
        </w:rPr>
        <w:t>Тема заседания «Использование в учебно-воспитательном процессе 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разовательных технолог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ализ работы РМО за 2008-2009 учебный год и обсуждение плана работы на 2009-2010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2.О новой рабочей программе по курсу ОБЖ (авторы - Смир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ен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з итоговой аттестации выпускников  9,11 классов за 2008-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 межпредметных связях в процессе обучения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 уроках, воспитывающих патрио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б использовании здоровьесберегающих технологий на уроках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Информация о курсах повышения квалификации, о семинар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становлением главы ЕМР об осеннем призыве граждан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учебный год учащиеся школ района получили неплох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. Получению таких результатов способствова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ыбора рабочих программ по курсу ОБ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доровьесберегающих технолог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среди учителей  по применению межпредметных связей  в процессе обучения курсу ОБ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, прохождение курсов повышения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и системная работа учителей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нтябре 2009 года в школах района проводился месячник гражданской обороны для приобретения учащимися знаний и умений по защите от последствий чрезвычайных ситуаций. Проведены учебно-тренировочные эвакуации, проверка знаний и практическое применение средств индивидуальной защиты органов дыхания и кожи, конкурсы, виктор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кабре 2009 года и в апреле 2010 года проводились месячники по противопожарной безопасности. В течение всего  учебного года проводи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сех учащихся с 1 по 11 классы, а также  всего технического и педагогического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-феврале 2010 года проводился месячник оборонно-массов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ивные соревнования- многоборье^ первое место – СОШ №1 ; второе место – СОШ №4 ; третье место – СОШ п.Учебный. Баскетбол юн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–СОШ№4; второе место – СОШ №5; третье место –СОШ№2;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первое место – СОШ№4; второе место – СОШ№2 ; третье мест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Ш№3. Теннис первое место –СОШ п. Учебный; второе место – СОШ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место – СОШ с. Миусс; ,Волейбол юноши первое место –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ефлектор; второе место – СОШ п. Учебный; третье место –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иусс; . девушки первое место – СОШ№2; второе место – СОШ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тор; третье место – СОШ с. Новореп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дская линейка «Служу Отечеству», где учащиеся показали хорошую строевую подготовку, хорошие результаты по стрельбе из пневматической винтовки, медицинской подготовке, силовой подготовке и отличные знания по истории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реле 2009 года проводился месячник по безопасности дорожного движения. Проводились различные мероприятия – «Безопасное колес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ы на знания правил дорожного движения, конкурсы рисунк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ах района были проведены предметные недели, которые показали, что преподаватели в своей работе используют различные формы и методы. Всё это позволяет обеспечить повышение общего уровня знаний учащихся в области безопасности жизнедеятельности и обеспечить снижение отрицательного влияния «человеческого фактора» на безопасность личност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 были проведены в прошлом году учебно-полевые сборы обучающихся 10-х классов по причине антисанитарного состояния отведенного для сборов стрельбищ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ое методическое объединение в течение всего учебного года работало совместно РВК, Штабом по делам ГО и ЧС, РОСТО, ДТЮ, ДЮСШ, отделом по делам молодёжи районной администрации, районным отделом милиции, советом ветеранов войны и тружеников ты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реподаватели района обеспечены нормативно-правовыми документами методической литературой, учебниками, программами. Организационные условия, расписание,  режим работы ОУ, рациональная организация труда соблюдена. Все школы района обеспечены множительной техникой, компьютерами и выходом в Интернет. В 2010 году десять учителей  района прошли курсы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МО                               Н.А.Васи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1:00Z</dcterms:created>
  <dc:creator>User</dc:creator>
  <dc:description/>
  <cp:keywords/>
  <dc:language>en-US</dc:language>
  <cp:lastModifiedBy>User</cp:lastModifiedBy>
  <dcterms:modified xsi:type="dcterms:W3CDTF">2010-08-31T11:39:00Z</dcterms:modified>
  <cp:revision>1</cp:revision>
  <dc:subject/>
  <dc:title/>
</cp:coreProperties>
</file>